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fr-FR"/>
        </w:rPr>
      </w:pPr>
      <w:r>
        <w:rPr>
          <w:lang w:val="fr-FR"/>
        </w:rPr>
        <w:t>La revue française de Prague – 15 mars 1935</w:t>
      </w:r>
    </w:p>
    <w:p>
      <w:pPr>
        <w:pStyle w:val="Normal"/>
        <w:jc w:val="both"/>
        <w:rPr/>
      </w:pPr>
      <w:r>
        <w:rPr>
          <w:lang w:val="fr-FR"/>
        </w:rPr>
        <w:t>Les Étangs de la Double, par Geneviève Fauconnier (Stock).</w:t>
      </w:r>
    </w:p>
    <w:p>
      <w:pPr>
        <w:pStyle w:val="Normal"/>
        <w:jc w:val="both"/>
        <w:rPr>
          <w:lang w:val="fr-FR"/>
        </w:rPr>
      </w:pPr>
      <w:r>
        <w:rPr>
          <w:lang w:val="fr-FR"/>
        </w:rPr>
      </w:r>
    </w:p>
    <w:p>
      <w:pPr>
        <w:pStyle w:val="Normal"/>
        <w:jc w:val="both"/>
        <w:rPr>
          <w:lang w:val="fr-FR"/>
        </w:rPr>
      </w:pPr>
      <w:r>
        <w:rPr>
          <w:lang w:val="fr-FR"/>
        </w:rPr>
        <w:t>Nous avons dit en son temps quel livre magnifique était Claude, récit que Mme Fauconnier publia en 1933. Livre inoubliable pour des raisons plus humaines encore que littéraires. On y sentait ramassée l'expérience de toute une vie, on y devinait l'irrémédiable nostalgie de la jeunesse disparue, une lassitude mortelle, chaque jour surmontée et chaque jour renaissante.</w:t>
      </w:r>
    </w:p>
    <w:p>
      <w:pPr>
        <w:pStyle w:val="Normal"/>
        <w:jc w:val="both"/>
        <w:rPr>
          <w:lang w:val="fr-FR"/>
        </w:rPr>
      </w:pPr>
      <w:r>
        <w:rPr>
          <w:lang w:val="fr-FR"/>
        </w:rPr>
      </w:r>
    </w:p>
    <w:p>
      <w:pPr>
        <w:pStyle w:val="Normal"/>
        <w:jc w:val="both"/>
        <w:rPr/>
      </w:pPr>
      <w:r>
        <w:rPr>
          <w:lang w:val="fr-FR"/>
        </w:rPr>
        <w:t xml:space="preserve">On pouvait se demander si l'auteur reprendrait la plume, s'il lui restait quelque chose à dire... Les Etangs de la Double sont une oeuvre beaucoup plus franchement romanesque, beaucoup plus voulue, visiblement construite sur un schéma, d'ailleurs très original et très beau: Edmée Sambre, l'héroïne, curieuse fille sensible, farouche, et qui aime s'enfermer dans les mondes imaginaires qu'elle se choisit, voit peu à peu une histoire du passé, un fait-divers tragique dont elle a voulu creuser le mystère, l'acheminer vers le présent, vers des personnes vivantes et connues, vers des passions encore brûlantes, si bien que le drame ressuscite, et qu'elle n'en sera plus simplement spectatrice... </w:t>
      </w:r>
    </w:p>
    <w:p>
      <w:pPr>
        <w:pStyle w:val="Normal"/>
        <w:jc w:val="both"/>
        <w:rPr>
          <w:lang w:val="fr-FR"/>
        </w:rPr>
      </w:pPr>
      <w:r>
        <w:rPr>
          <w:lang w:val="fr-FR"/>
        </w:rPr>
      </w:r>
    </w:p>
    <w:p>
      <w:pPr>
        <w:pStyle w:val="Normal"/>
        <w:jc w:val="both"/>
        <w:rPr/>
      </w:pPr>
      <w:r>
        <w:rPr>
          <w:lang w:val="fr-FR"/>
        </w:rPr>
        <w:t>Ainsi, de la première à la dernière page du livre le présent et le passé s'appellent, l'imaginaire et le réel s'aimantent l'un vers l'autre pour finalement se rejoindre et se confondre dans une atmosphère assez pesante de brumes et d'ombres, dans un décor obsédant d'arbres épais, d'eaux mortes, et de roseaux. Nous retrouvons dans ce récit quelques-unes des qualités que nous aimions dans Claude: même poésie, même sens de l'atmosphère, même don d'envoûtement. Mais les imperfections qui, dans Claude, nous gênaient à peine: incohérences</w:t>
      </w:r>
    </w:p>
    <w:p>
      <w:pPr>
        <w:pStyle w:val="Normal"/>
        <w:jc w:val="both"/>
        <w:rPr/>
      </w:pPr>
      <w:r>
        <w:rPr>
          <w:lang w:val="fr-FR"/>
        </w:rPr>
        <w:t>de la composition, obscurités, complications généalogiques, nous arrêtent ici presque à chaque pas. Un romanesque un peu truqué, a remplacé la nécessité même de la vie. Mme Fauconnier nous doit un livre où, dominant davantage son métier de romancière, elle retrouve cet accent de poignante humanité qui nous avait bouleversés dans son premier livre.</w:t>
      </w:r>
    </w:p>
    <w:p>
      <w:pPr>
        <w:pStyle w:val="Normal"/>
        <w:jc w:val="both"/>
        <w:rPr>
          <w:lang w:val="fr-FR"/>
        </w:rPr>
      </w:pPr>
      <w:r>
        <w:rPr>
          <w:lang w:val="fr-FR"/>
        </w:rPr>
      </w:r>
    </w:p>
    <w:p>
      <w:pPr>
        <w:pStyle w:val="Normal"/>
        <w:jc w:val="both"/>
        <w:rPr/>
      </w:pPr>
      <w:r>
        <w:rPr/>
        <w:t>Jean Pasquier.</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24:00Z</dcterms:created>
  <dc:creator>Renaud</dc:creator>
  <dc:description/>
  <cp:keywords/>
  <dc:language>en-US</dc:language>
  <cp:lastModifiedBy>Renaud</cp:lastModifiedBy>
  <dcterms:modified xsi:type="dcterms:W3CDTF">2010-08-26T14:47:00Z</dcterms:modified>
  <cp:revision>3</cp:revision>
  <dc:subject/>
  <dc:title>La revue française de Prague – 15 mars 1935</dc:title>
</cp:coreProperties>
</file>